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6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16-6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1056641 от 2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64252015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